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eastAsia="zh-CN"/>
        </w:rPr>
        <w:t>云南能源职业技术学院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年第一批公开招聘工作人员自愿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参加了云南能源职业技术学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第一批公开招聘工作人员考试，笔试成绩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报考岗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岗位代码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目前已进入资格复审、面试环节。但经本人慎重考虑，自愿放弃该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上是本人真实意愿，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签名（考生本人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晏小妞</cp:lastModifiedBy>
  <dcterms:modified xsi:type="dcterms:W3CDTF">2021-05-21T06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B46501E8C4B8987D671C65DD03A4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26751370_stopsync</vt:lpwstr>
  </property>
</Properties>
</file>